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депутатами Земского собрания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11"/>
        <w:gridCol w:w="1938"/>
        <w:gridCol w:w="1352"/>
        <w:gridCol w:w="2465"/>
        <w:gridCol w:w="822"/>
        <w:gridCol w:w="877"/>
        <w:gridCol w:w="1321"/>
        <w:gridCol w:w="1751"/>
        <w:gridCol w:w="1020"/>
        <w:gridCol w:w="95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8 год (руб.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нов Владимир Юрь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СУ, председатель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41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S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59,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фтал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 Рахман огл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GLE 35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1,5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роспус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732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G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Игор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69,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80,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ZUKI VITAR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ан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6513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 31514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FORTUNER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9Z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1-0000010-2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А21</w:t>
            </w:r>
            <w:r>
              <w:rPr>
                <w:sz w:val="20"/>
                <w:szCs w:val="20"/>
                <w:lang w:val="en-US"/>
              </w:rPr>
              <w:t>R3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 АЛТ 2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40 М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6 М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 60 АБ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,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ое зд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 SANDER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а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3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6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4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82,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5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23,8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T LOGAN (SR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28,7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74,8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9,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T LOGAN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за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жа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744,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ЕЛЬ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вал</w:t>
            </w:r>
            <w:r>
              <w:rPr>
                <w:sz w:val="20"/>
                <w:szCs w:val="20"/>
                <w:lang w:val="en-US"/>
              </w:rPr>
              <w:t xml:space="preserve"> SHAANXI SX3255DR33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US"/>
              </w:rPr>
              <w:t xml:space="preserve"> KC3577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86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О-18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13,47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762,55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6,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88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й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в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9,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48,08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 22300-5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а/м УАЗ-36925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10,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2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8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18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92,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ан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37,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T LOGAN</w:t>
            </w:r>
            <w:r>
              <w:rPr>
                <w:sz w:val="20"/>
                <w:szCs w:val="20"/>
              </w:rPr>
              <w:t xml:space="preserve"> 1,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23,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22,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G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78,86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9,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07,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2:00Z</dcterms:created>
  <dc:creator>1</dc:creator>
  <dc:description/>
  <cp:keywords/>
  <dc:language>en-US</dc:language>
  <cp:lastModifiedBy>9</cp:lastModifiedBy>
  <cp:lastPrinted>2017-05-23T15:22:00Z</cp:lastPrinted>
  <dcterms:modified xsi:type="dcterms:W3CDTF">2019-05-21T07:00:00Z</dcterms:modified>
  <cp:revision>19</cp:revision>
  <dc:subject/>
  <dc:title>Сведения</dc:title>
</cp:coreProperties>
</file>